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ОВОСОЛДАТ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Новосолдат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солдат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Н.Черник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Новосолдат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солдатского сельского поселения Репьёвского муниципального района, утвержденном решением Совета народных депутатов от 19.10.2021 № 2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ыше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ыше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1-30T06:51:00Z</dcterms:modified>
  <cp:revision>33</cp:revision>
  <dc:subject/>
  <dc:title/>
</cp:coreProperties>
</file>