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НОВОСОЛДАТ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    »                           2023 г. №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Новосолдат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солдатского сельского поселения Репьёвского муниципального района на 2024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Новосолдат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солдатского сельского поселения Репьёв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Н.Черников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Новосолдат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от «___» ______________ 2023 года №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солдатского сельского поселения Репьёвского муниципального район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солдатского сельского поселения Репьёвского муниципального района на 2024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Новосолдатского сельского поселения Репьёвского муниципального района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лица, в том числе осуществляющие деятельность в качестве самозанятых и индивидуальных предпринимателей, юридические лица, в том числе коммерческие и некоммерческие организаций любых форм собственности и организационно-правовых форм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муниципальный контроль в сфере благоустройства на территории Новосолдатского сельского поселения Репьёвского муниципального района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правил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, 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</w:t>
      </w:r>
      <w:r>
        <w:rPr>
          <w:rFonts w:eastAsia="Calibri"/>
          <w:sz w:val="28"/>
          <w:szCs w:val="28"/>
          <w:lang w:eastAsia="en-US"/>
        </w:rPr>
        <w:t>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территорий общего пользования сельского поселения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территорий общего поль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Новосолдатского сельского поселения Репьёвского муниципального района, утвержденном решением Совета народных депутатов от 19.10.2021 № 28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гражданам, организациям, публично-правовым образованиям, окружающей среде в результате нарушения обязательных требований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гражданам, организациям, публично-правовым образованиям, окружающей среде в результате нарушения обязательных требован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есоблюдении правил благоустройства сельского посел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в общественно-политической газете «Репьевские вести» информации о недопустимости нарушений правил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тышева Надежд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благоустройства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тышева Надежд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4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тышева Надежд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3-11-30T06:50:00Z</dcterms:modified>
  <cp:revision>28</cp:revision>
  <dc:subject/>
  <dc:title/>
</cp:coreProperties>
</file>